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>
          <w:trHeight w:val="4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 kredytująceg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G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niosku w BGK</w:t>
            </w:r>
          </w:p>
        </w:tc>
      </w:tr>
      <w:tr>
        <w:trPr>
          <w:trHeight w:val="4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ing1"/>
        <w:shd w:fill="E6E6E6" w:val="clear"/>
        <w:spacing w:before="3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ZNANIE PRZEZ BGK PREMII KOMPENSACYJNEJ (KREDYT)</w:t>
      </w:r>
    </w:p>
    <w:p>
      <w:pPr>
        <w:pStyle w:val="Normal"/>
        <w:spacing w:before="30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E0E0E0" w:val="clear"/>
        </w:rPr>
        <w:t>CZĘŚĆ I</w:t>
      </w:r>
      <w:r>
        <w:rPr>
          <w:rFonts w:cs="Calibri" w:ascii="Calibri" w:hAnsi="Calibri"/>
          <w:b/>
          <w:sz w:val="24"/>
          <w:szCs w:val="24"/>
        </w:rPr>
        <w:t xml:space="preserve"> - INFORMACJE O INWESTORZE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2126"/>
        <w:gridCol w:w="2190"/>
      </w:tblGrid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0"/>
              </w:rPr>
              <w:t>PESEL lub nazwa i numer dokumentu tożsamości (dot.  cudzoziemcó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zień-miesiąc-rok nabycia udziału w budynku mieszkalnym albo części budynku mieszkaln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ość nabytego udziału w budynku mieszkalnym albo części budynku mieszkalnego: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3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 :                                                                                                           e-ma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 (nazwa adresata, kod pocztowy, miejscowość, ulica, num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  <w:shd w:fill="E0E0E0" w:val="clear"/>
        </w:rPr>
        <w:t>CZĘŚĆ II</w:t>
      </w:r>
      <w:r>
        <w:rPr>
          <w:rFonts w:cs="Calibri" w:ascii="Calibri" w:hAnsi="Calibri"/>
          <w:b/>
          <w:caps/>
          <w:sz w:val="24"/>
          <w:szCs w:val="24"/>
        </w:rPr>
        <w:t xml:space="preserve">  – WYSOKOŚĆ PREMII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uję o przyznanie premii kompensacyjnej w wysokości ……………………………………zł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E0E0E0" w:val="clear"/>
        </w:rPr>
        <w:t>CZĘŚĆ III</w:t>
      </w:r>
      <w:r>
        <w:rPr>
          <w:rFonts w:cs="Calibri" w:ascii="Calibri" w:hAnsi="Calibri"/>
          <w:b/>
          <w:sz w:val="24"/>
        </w:rPr>
        <w:t xml:space="preserve"> - INFORMACJE DOTYCZĄCE LOKALI KWATERUNKOWYCH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Do wniosku należy dołączyć dokumenty potwierdzające w sposób jednoznaczny, że  wymienione poniżej lokale były lokalami kwaterunkowymi, o wskazanej powierzchni użytkowej oraz okresie obowiązywania ograniczeń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5"/>
        <w:gridCol w:w="3663"/>
        <w:gridCol w:w="52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użytkowa każd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lokali kwaterunkowyc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obowiązywania ograniczeń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w stosunku do każdego z lokali kwaterunk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(dzień-miesiąc-rok) do (dzień-miesiąc-rok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  <w:shd w:fill="E0E0E0" w:val="clear"/>
        </w:rPr>
        <w:t>CZĘŚĆ IV</w:t>
      </w:r>
      <w:r>
        <w:rPr>
          <w:rFonts w:cs="Calibri" w:ascii="Calibri" w:hAnsi="Calibri"/>
          <w:b/>
          <w:caps/>
          <w:sz w:val="24"/>
          <w:szCs w:val="24"/>
        </w:rPr>
        <w:t xml:space="preserve">  – OŚWIADCZENIE INWES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m zasady przyznawania przez BGK premii kompensacyjnej, o których mowa w ustawie z dnia                    z dnia 21 listopada 2008 r. o wspieraniu termomodernizacji i remon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7" w:hanging="397"/>
        <w:jc w:val="both"/>
        <w:rPr/>
      </w:pPr>
      <w:r>
        <w:rPr>
          <w:rFonts w:cs="Calibri" w:ascii="Calibri" w:hAnsi="Calibri"/>
          <w:sz w:val="24"/>
          <w:szCs w:val="24"/>
        </w:rPr>
        <w:t>Jestem właścicielem/współwłaścicielem budynku mieszkalnego albo części budynku mieszk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trzymałem i zapoznałem się z Regulaminem przyznawania i wypłacania przez BGK premii ze środków Funduszu Termomodernizacji i Remontów i akceptuję jego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administratorem danych osobowych jest Bank Ochrony Środowiska S.A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 z Inspektorem Ochrony Danych możliwy jest pod adresem </w:t>
        <w:br/>
        <w:t>e-mail: iod@bosbank.pl lub kierując korespondencję na adres ul. Żelazna 32, 00-832 Warszawa – najlepiej z dopiskiem „Inspektor Ochrony Danych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dane osobowe pozyskane w związku z niniejszym wnioskiem będą przetwarzane w celu realizacji wniosku na podstawie art. 6 ust. 1 lit. b) rozporządzenia Parlamentu Europejskiego i Rady (UE) 2016/679 z dnia 27 kwietnia 2016 roku w sprawie ochrony osób fizycznych w związku                           z przetwarzaniem danych osobowych i w sprawie swobodnego przepływu takich danych oraz uchylenia dyrektywy 95/46/WE (ROD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dane osobowe będą przechowywane przez okres niezbędny do realizacji wniosku, a po tym czasie przez okres oraz w zakresie wymaganym dla dochodzenia ewentualnych roszcz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przysługuje mi prawo dostępu do ww.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przysługuje mi prawo wniesienia skargi do organu nadz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zasady przetwarzania danych osobowych dostępne są na stronie internetowej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bosbank.pl/wazne-informacje/ochrona-danych-osob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owierzenie BGK oraz weryfikatorowi moich danych osobowych oraz informacji zamieszczonych w niniejszym wniosku stanowiących dane osob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dostępnię BGK dodatkowe wyjaśnienia, informacje, dokumenty dotyczące przedmiotoweg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ane zawarte w niniejszym wniosku zgodne są ze stanem faktycznym.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……………………</w:t>
        <w:tab/>
        <w:t xml:space="preserve">                             …………………………………………….……………………………………....……….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miejscowość)</w:t>
        <w:tab/>
        <w:t xml:space="preserve">             (data)</w:t>
        <w:tab/>
        <w:t xml:space="preserve">                                                          (podpis/y inwestora/osób upoważnionych w imieniu inwes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4"/>
          <w:szCs w:val="24"/>
          <w:shd w:fill="E6E6E6" w:val="clear"/>
        </w:rPr>
        <w:t>CZĘŚĆ V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 xml:space="preserve">– </w:t>
      </w:r>
      <w:r>
        <w:rPr>
          <w:rFonts w:cs="Calibri" w:ascii="Calibri" w:hAnsi="Calibri"/>
          <w:i/>
          <w:sz w:val="24"/>
          <w:szCs w:val="24"/>
        </w:rPr>
        <w:t>(wypełnia bank kredytują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1" w:hanging="181"/>
        <w:rPr/>
      </w:pPr>
      <w:r>
        <w:rPr>
          <w:rFonts w:cs="Calibri" w:ascii="Calibri" w:hAnsi="Calibri"/>
          <w:sz w:val="24"/>
          <w:szCs w:val="24"/>
        </w:rPr>
        <w:t>Dane banku kredytującego (oddziału b</w:t>
      </w:r>
      <w:r>
        <w:rPr/>
        <w:t>anku)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ozliczeniowy: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260" w:leader="dot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0" w:hanging="180"/>
        <w:jc w:val="both"/>
        <w:rPr/>
      </w:pPr>
      <w:r>
        <w:rPr>
          <w:rFonts w:cs="Calibri" w:ascii="Calibri" w:hAnsi="Calibri"/>
          <w:sz w:val="24"/>
          <w:szCs w:val="24"/>
        </w:rPr>
        <w:t>Dane osoby prowadzącej sprawę w banku k</w:t>
      </w:r>
      <w:r>
        <w:rPr/>
        <w:t>redytującym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0260" w:leader="dot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Informacje niezbędne do wyliczenia premii kompensacyjnej:</w:t>
      </w:r>
    </w:p>
    <w:p>
      <w:pPr>
        <w:pStyle w:val="Normal"/>
        <w:tabs>
          <w:tab w:val="clear" w:pos="708"/>
          <w:tab w:val="left" w:pos="10260" w:leader="dot"/>
        </w:tabs>
        <w:spacing w:before="6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11"/>
        <w:gridCol w:w="30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przedsięwzięcia remontoweg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ind w:right="22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kosztu przedsięwzięcia remontowego na dzień złożenia wniosku w banku kredytujący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before="60" w:after="60"/>
              <w:ind w:right="22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źnik przeliczeniowy określony w art. 2 pkt 14 ustawy o wspieraniu termomodernizacji i remontów z dnia 21 listopada 2008 r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before="60" w:after="60"/>
              <w:ind w:right="22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0260" w:leader="dot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Bank kredytujący oświadcza, że w załączonej do wniosku umowie kredytowej znajdują się wszystkie zapisy wskazane we właściwym wzorze postanowień do umowy kredytu, o którym mowa w Umowie współpracy.</w:t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  <w:shd w:fill="E0E0E0" w:val="clear"/>
        </w:rPr>
        <w:t>CZĘŚĆ VI</w:t>
      </w:r>
      <w:r>
        <w:rPr>
          <w:rFonts w:cs="Calibri" w:ascii="Calibri" w:hAnsi="Calibri"/>
          <w:b/>
          <w:caps/>
          <w:sz w:val="24"/>
          <w:szCs w:val="24"/>
        </w:rPr>
        <w:t xml:space="preserve"> – ZAŁąc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9072" w:leader="dot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, że inwestorowi przysługuje premia kompensacyj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9072" w:leader="dot"/>
        </w:tabs>
        <w:ind w:left="709" w:hanging="349"/>
        <w:jc w:val="both"/>
        <w:rPr/>
      </w:pPr>
      <w:r>
        <w:rPr>
          <w:rFonts w:cs="Calibri" w:ascii="Calibri" w:hAnsi="Calibri"/>
          <w:sz w:val="24"/>
          <w:szCs w:val="24"/>
        </w:rPr>
        <w:t>Odpis księgi wieczystej nieruchomości, a w przypadku wyodrębnionych lokali odpisy ksiąg wieczystych lokali kwaterunkowych będących własnością osób wymienionych w części I wniosku   (nie starszy/e niż 3 miesiąc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9072" w:leader="dot"/>
        </w:tabs>
        <w:ind w:left="709" w:hanging="349"/>
        <w:jc w:val="both"/>
        <w:rPr/>
      </w:pPr>
      <w:r>
        <w:rPr>
          <w:rFonts w:cs="Calibri" w:ascii="Calibri" w:hAnsi="Calibri"/>
          <w:sz w:val="24"/>
          <w:szCs w:val="24"/>
        </w:rPr>
        <w:t>Dokumenty stanowiące podstawę nabycia budynku mieszkalnego albo części budynku mieszk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Dokumenty potwierdzające informacje dotyczące lokali kwaterunkowych wymienionych w części III wniosku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480" w:after="0"/>
        <w:jc w:val="both"/>
        <w:rPr/>
      </w:pPr>
      <w:r>
        <w:rPr>
          <w:rFonts w:cs="Calibri" w:ascii="Calibri" w:hAnsi="Calibri"/>
          <w:sz w:val="24"/>
          <w:szCs w:val="24"/>
        </w:rPr>
        <w:t>Za zgodność podpisów  inwestora/osób upoważnionych w imieniu inwestora złożonych na wniosku oraz za zgodność danych zawartych w części V i VI wniosku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,         ……………………</w:t>
        <w:tab/>
        <w:tab/>
        <w:t xml:space="preserve">            ……..…………………………………………………………….……….…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miejscowość)</w:t>
        <w:tab/>
        <w:tab/>
        <w:t>(data)</w:t>
        <w:tab/>
        <w:tab/>
        <w:t xml:space="preserve"> </w:t>
        <w:tab/>
        <w:t xml:space="preserve">                   (pieczęć banku kredytującego oraz podpisy i pieczęcie osób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upoważnionych działających w imieniu banku kredytującego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ograniczeń określonych w art. 2 pkt 13 ustawy o wspieraniu termomodernizacji i remontów z dnia 21 listopada 2008 r.,  w jakimkolwiek okresie pomiędzy 12 listopada 1994 r. a 25 kwietnia 2005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2"/>
        </w:tabs>
        <w:ind w:left="3332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b/>
      <w:sz w:val="16"/>
      <w:szCs w:val="16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bank.pl/wazne-informacje/ochrona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3:00Z</dcterms:created>
  <dc:creator>agaje1</dc:creator>
  <dc:description/>
  <cp:keywords/>
  <dc:language>en-US</dc:language>
  <cp:lastModifiedBy>Baranowska Małgorzata</cp:lastModifiedBy>
  <cp:lastPrinted>2011-02-23T13:47:00Z</cp:lastPrinted>
  <dcterms:modified xsi:type="dcterms:W3CDTF">2020-07-14T05:0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4c472-f473-4638-9910-ca0b437934d7_Application">
    <vt:lpwstr>Microsoft Azure Information Protection</vt:lpwstr>
  </property>
  <property fmtid="{D5CDD505-2E9C-101B-9397-08002B2CF9AE}" pid="3" name="MSIP_Label_7fe4c472-f473-4638-9910-ca0b437934d7_Enabled">
    <vt:lpwstr>True</vt:lpwstr>
  </property>
  <property fmtid="{D5CDD505-2E9C-101B-9397-08002B2CF9AE}" pid="4" name="MSIP_Label_7fe4c472-f473-4638-9910-ca0b437934d7_Extended_MSFT_Method">
    <vt:lpwstr>Manual</vt:lpwstr>
  </property>
  <property fmtid="{D5CDD505-2E9C-101B-9397-08002B2CF9AE}" pid="5" name="MSIP_Label_7fe4c472-f473-4638-9910-ca0b437934d7_Name">
    <vt:lpwstr>Informacje wewnętrzne</vt:lpwstr>
  </property>
  <property fmtid="{D5CDD505-2E9C-101B-9397-08002B2CF9AE}" pid="6" name="MSIP_Label_7fe4c472-f473-4638-9910-ca0b437934d7_Owner">
    <vt:lpwstr>Wlodzimierz.Dygnatowski@bgk.pl</vt:lpwstr>
  </property>
  <property fmtid="{D5CDD505-2E9C-101B-9397-08002B2CF9AE}" pid="7" name="MSIP_Label_7fe4c472-f473-4638-9910-ca0b437934d7_SetDate">
    <vt:lpwstr>2018-04-20T07:55:41.7825465Z</vt:lpwstr>
  </property>
  <property fmtid="{D5CDD505-2E9C-101B-9397-08002B2CF9AE}" pid="8" name="MSIP_Label_7fe4c472-f473-4638-9910-ca0b437934d7_SiteId">
    <vt:lpwstr>29bb5b9c-200a-4906-89ef-c651c86ab301</vt:lpwstr>
  </property>
  <property fmtid="{D5CDD505-2E9C-101B-9397-08002B2CF9AE}" pid="9" name="MSIP_Label_8935033d-f0de-4101-8e6d-04bb28726662_ActionId">
    <vt:lpwstr>edbe9d89-ffbe-4dd2-b881-0873c375583d</vt:lpwstr>
  </property>
  <property fmtid="{D5CDD505-2E9C-101B-9397-08002B2CF9AE}" pid="10" name="MSIP_Label_8935033d-f0de-4101-8e6d-04bb28726662_Application">
    <vt:lpwstr>Microsoft Azure Information Protection</vt:lpwstr>
  </property>
  <property fmtid="{D5CDD505-2E9C-101B-9397-08002B2CF9AE}" pid="11" name="MSIP_Label_8935033d-f0de-4101-8e6d-04bb28726662_Enabled">
    <vt:lpwstr>True</vt:lpwstr>
  </property>
  <property fmtid="{D5CDD505-2E9C-101B-9397-08002B2CF9AE}" pid="12" name="MSIP_Label_8935033d-f0de-4101-8e6d-04bb28726662_Extended_MSFT_Method">
    <vt:lpwstr>Manual</vt:lpwstr>
  </property>
  <property fmtid="{D5CDD505-2E9C-101B-9397-08002B2CF9AE}" pid="13" name="MSIP_Label_8935033d-f0de-4101-8e6d-04bb28726662_Name">
    <vt:lpwstr>BOŚ Wewnętrzne</vt:lpwstr>
  </property>
  <property fmtid="{D5CDD505-2E9C-101B-9397-08002B2CF9AE}" pid="14" name="MSIP_Label_8935033d-f0de-4101-8e6d-04bb28726662_Owner">
    <vt:lpwstr>malgorzata.baranowska@bosbank.pl</vt:lpwstr>
  </property>
  <property fmtid="{D5CDD505-2E9C-101B-9397-08002B2CF9AE}" pid="15" name="MSIP_Label_8935033d-f0de-4101-8e6d-04bb28726662_SetDate">
    <vt:lpwstr>2020-05-19T18:36:44.3866949Z</vt:lpwstr>
  </property>
  <property fmtid="{D5CDD505-2E9C-101B-9397-08002B2CF9AE}" pid="16" name="MSIP_Label_8935033d-f0de-4101-8e6d-04bb28726662_SiteId">
    <vt:lpwstr>f496e8ac-cda8-4c70-b009-f8e1cc805d20</vt:lpwstr>
  </property>
  <property fmtid="{D5CDD505-2E9C-101B-9397-08002B2CF9AE}" pid="17" name="MSIP_Label_a8d156a8-d08e-4ee8-bb9e-66a7c9bb89ce_Application">
    <vt:lpwstr>Microsoft Azure Information Protection</vt:lpwstr>
  </property>
  <property fmtid="{D5CDD505-2E9C-101B-9397-08002B2CF9AE}" pid="18" name="MSIP_Label_a8d156a8-d08e-4ee8-bb9e-66a7c9bb89ce_Enabled">
    <vt:lpwstr>True</vt:lpwstr>
  </property>
  <property fmtid="{D5CDD505-2E9C-101B-9397-08002B2CF9AE}" pid="19" name="MSIP_Label_a8d156a8-d08e-4ee8-bb9e-66a7c9bb89ce_Extended_MSFT_Method">
    <vt:lpwstr>Manual</vt:lpwstr>
  </property>
  <property fmtid="{D5CDD505-2E9C-101B-9397-08002B2CF9AE}" pid="20" name="MSIP_Label_a8d156a8-d08e-4ee8-bb9e-66a7c9bb89ce_Name">
    <vt:lpwstr>Żółta</vt:lpwstr>
  </property>
  <property fmtid="{D5CDD505-2E9C-101B-9397-08002B2CF9AE}" pid="21" name="MSIP_Label_a8d156a8-d08e-4ee8-bb9e-66a7c9bb89ce_Owner">
    <vt:lpwstr>Wlodzimierz.Dygnatowski@bgk.pl</vt:lpwstr>
  </property>
  <property fmtid="{D5CDD505-2E9C-101B-9397-08002B2CF9AE}" pid="22" name="MSIP_Label_a8d156a8-d08e-4ee8-bb9e-66a7c9bb89ce_SetDate">
    <vt:lpwstr>2018-04-20T07:55:41.7825465Z</vt:lpwstr>
  </property>
  <property fmtid="{D5CDD505-2E9C-101B-9397-08002B2CF9AE}" pid="23" name="MSIP_Label_a8d156a8-d08e-4ee8-bb9e-66a7c9bb89ce_SiteId">
    <vt:lpwstr>29bb5b9c-200a-4906-89ef-c651c86ab301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Sensitivity">
    <vt:lpwstr>BOŚ Wewnętrzne Żółta Informacje wewnętrzne</vt:lpwstr>
  </property>
</Properties>
</file>