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resie przekazania Informacji Poufnych, prowadzenia negocjacji i zachowania poufn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awarta </w:t>
      </w:r>
      <w:r>
        <w:rPr>
          <w:rFonts w:cs="Arial" w:ascii="Arial" w:hAnsi="Arial"/>
          <w:highlight w:val="yellow"/>
        </w:rPr>
        <w:t>w dniu…</w:t>
      </w:r>
      <w:r>
        <w:rPr>
          <w:rFonts w:cs="Arial" w:ascii="Arial" w:hAnsi="Arial"/>
        </w:rPr>
        <w:t xml:space="preserve"> w Warszawie pomiędz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bookmarkStart w:id="0" w:name="_Hlk59018880"/>
      <w:bookmarkStart w:id="1" w:name="_Hlk523752831"/>
      <w:bookmarkStart w:id="2" w:name="_Hlk59018651"/>
      <w:bookmarkEnd w:id="2"/>
      <w:r>
        <w:rPr>
          <w:rFonts w:cs="Arial" w:ascii="Arial" w:hAnsi="Arial"/>
          <w:b/>
        </w:rPr>
        <w:t xml:space="preserve">Bankiem Ochrony Środowiska Spółką Akcyjną z siedzibą w Warszawie </w:t>
      </w:r>
      <w:r>
        <w:rPr>
          <w:rFonts w:cs="Arial" w:ascii="Arial" w:hAnsi="Arial"/>
        </w:rPr>
        <w:t>przy ul. Żelaznej 32, 00-832 Warszawa</w:t>
      </w:r>
      <w:bookmarkEnd w:id="1"/>
      <w:r>
        <w:rPr>
          <w:rFonts w:cs="Arial" w:ascii="Arial" w:hAnsi="Arial"/>
        </w:rPr>
        <w:t xml:space="preserve">, zarejestrowanym w Sądzie Rejonowym dla m. st. Warszawy XIII Wydział Gospodarczy Krajowego Rejestru Sądowego pod numerem KRS 0000015525 o kapitale zakładowym 929.476.710 złotych w całości wpłaconym, NIP </w:t>
      </w:r>
      <w:bookmarkEnd w:id="0"/>
      <w:r>
        <w:rPr>
          <w:rFonts w:cs="Arial" w:ascii="Arial" w:hAnsi="Arial"/>
        </w:rPr>
        <w:t>527-020-33-13, REGON 006239498, reprezentowanym przez:</w:t>
      </w:r>
    </w:p>
    <w:p>
      <w:pPr>
        <w:pStyle w:val="Normalny1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1. Piotra Wawrzonkiewicza - Pełnomocnika </w:t>
      </w:r>
    </w:p>
    <w:p>
      <w:pPr>
        <w:pStyle w:val="Normalny1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Romana Klentak - Pełnomocnika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Bankie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</w:t>
      </w:r>
    </w:p>
    <w:p>
      <w:pPr>
        <w:pStyle w:val="Normal"/>
        <w:spacing w:lineRule="auto" w:line="360"/>
        <w:ind w:right="2" w:hanging="0"/>
        <w:jc w:val="both"/>
        <w:rPr>
          <w:rFonts w:ascii="Arial" w:hAnsi="Arial" w:cs="Arial"/>
        </w:rPr>
      </w:pPr>
      <w:bookmarkStart w:id="3" w:name="_Hlk59018651"/>
      <w:bookmarkEnd w:id="3"/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360"/>
        <w:ind w:right="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…</w:t>
      </w:r>
    </w:p>
    <w:p>
      <w:pPr>
        <w:pStyle w:val="Normal"/>
        <w:spacing w:lineRule="auto" w:line="360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</w:t>
      </w:r>
    </w:p>
    <w:p>
      <w:pPr>
        <w:pStyle w:val="Normal"/>
        <w:spacing w:lineRule="auto" w:line="360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„Oferente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 zwanymi dalej łącznie </w:t>
      </w:r>
      <w:r>
        <w:rPr>
          <w:rFonts w:cs="Arial" w:ascii="Arial" w:hAnsi="Arial"/>
          <w:b/>
          <w:bCs/>
        </w:rPr>
        <w:t>„Stronami”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</w:rPr>
        <w:t>PREAMBUŁ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żywszy na fakt, że: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Bank przeznaczył do procesu sprzedaży wierzytelność wynikającą z tytułu Umowy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</w:rPr>
        <w:t xml:space="preserve"> (dalej jako </w:t>
      </w:r>
      <w:r>
        <w:rPr>
          <w:rFonts w:cs="Arial" w:ascii="Arial" w:hAnsi="Arial"/>
          <w:b/>
          <w:bCs/>
        </w:rPr>
        <w:t>„Wierzytelność”</w:t>
      </w:r>
      <w:r>
        <w:rPr>
          <w:rFonts w:cs="Arial" w:ascii="Arial" w:hAnsi="Arial"/>
        </w:rPr>
        <w:t>)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Oferent wyraził wolę zakupu Wierzytelności;  </w:t>
      </w:r>
      <w:bookmarkStart w:id="4" w:name="_Hlk98233588"/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 związku z intencją Stron niezbędne jest udzielenie Oferentowi informacji o charakterze poufnym (</w:t>
      </w:r>
      <w:r>
        <w:rPr>
          <w:rFonts w:cs="Arial" w:ascii="Arial" w:hAnsi="Arial"/>
          <w:b/>
          <w:bCs/>
        </w:rPr>
        <w:t>„Informacje Poufne”</w:t>
      </w:r>
      <w:r>
        <w:rPr>
          <w:rFonts w:cs="Arial" w:ascii="Arial" w:hAnsi="Arial"/>
        </w:rPr>
        <w:t>) dotyczących Wierzytelności, a ponadto niezbędnym jest udzielenie Oferentowi dostępu do dokumentów związanych z Wierzytelnością w posiadaniu których jest Bank, a to w celu przeprowadzenia procesu badania stanu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>), a także prowadzenia negocjacji w przedmiocie warunków umowy sprzedaży Wierzytelności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End w:id="4"/>
      <w:r>
        <w:rPr>
          <w:rFonts w:cs="Arial" w:ascii="Arial" w:hAnsi="Arial"/>
        </w:rPr>
        <w:t xml:space="preserve">Strony postanowiły zawrzeć Umowę w zakresie przekazywania Informacji Poufnych, prowadzenia negocjacji </w:t>
        <w:br/>
        <w:t xml:space="preserve">i zachowania poufności (dalej jako </w:t>
      </w:r>
      <w:r>
        <w:rPr>
          <w:rFonts w:cs="Arial" w:ascii="Arial" w:hAnsi="Arial"/>
          <w:b/>
          <w:bCs/>
        </w:rPr>
        <w:t>„Umowa”</w:t>
      </w:r>
      <w:r>
        <w:rPr>
          <w:rFonts w:cs="Arial" w:ascii="Arial" w:hAnsi="Arial"/>
        </w:rPr>
        <w:t>)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: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warunków i zasad przekazywania przez Bank Oferentowi Informacji Poufnych w związku z prowadzeniem przez Oferenta procesu badania stanu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 xml:space="preserve">), a także prowadzeniem negocjacji w przedmiocie warunków umowy sprzedaży Wierzytelności,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kreślenie praw i obowiązków Stron w zakresie wykorzystania, zarządzania, ochrony </w:t>
        <w:br/>
        <w:t>i zabezpieczenia Informacji Poufnych uzyskanych przez Oferenta od Banku, a w szczególności uzyskanych w toku procesu badania stanu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>), a także w toku prowadzonych negocjacji co do warunków umowy sprzedaży Wierzytelnośc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trony ustalają, że Informacje Poufne w rozumieniu Umowy, oznaczają wszelkie informacje techniczne, technologiczne, ekonomiczne, finansowe, handlowe, prawne, organizacyjne i wszystkie inne dotyczące danej Strony lub jej podmiotów stowarzyszonych, dominujących lub zależnych, jak również wszelkie informacje dotyczące wzajemnej współpracy pomiędzy Stronami, a także dane osobowe, dokumenty związane z Wierzytelnością oraz wszelkie inne dokumenty znajdujące się w teczkach Wierzytelności, które to informacje Oferent otrzyma od Banku w jakiejkolwiek postaci podczas procesu badania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>), a także pozyskane w toku prowadzonych negocjacji co do warunków umowy sprzedaży Wierzytelności na każdym ich etapie, które to informacje dana Strona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zyma od drugiej Strony na piśmie, w formie elektronicznej, ustnie lub w innej formie albo w różnych formach jednocześnie, w tym w postaci  dokumentów, analiz, raportów, opinii, kompilacji danych lub w innej postaci  lub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 do nich dostęp za pośrednictwem sieci informatycznej lub urządzeń informatycznych drugiej Strony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Poufne obejmują również informacje stanowiące tajemnicę bankową o której mowa w ustawie z dnia 29 sierpnia 1997r. Prawo bankowe, tajemnicę zawodową o której mowa w ustawie z dnia 29 lipca 2005r. o obrocie instrumentami finansowymi oraz tajemnicę przedsiębiorstwa (Banku) w rozumieniu ustawy z dnia 16 kwietnia 1993r. o zwalczaniu nieuczciwej konkurencji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Poufne obejmują również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, których ujawnienie mogłoby narazić interes publiczny lub prawnie chroniony interes obywateli albo narazić Bank na straty materialne lub utratę reputacji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informacji dotyczących struktury organizacyjnej Banku, w tym informacji dotyczących schematów organizacyjnych, struktury stanowisk pracowników, opisu stanowisk pracy i wewnętrznych regulacji dotyczących określenia zakresu odpowiedzialności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informacji o charakterze technicznym lub objętych tajemnicą handlową Banku, dotyczących w szczególności produktów, procedur i cen, działalności, sytuacji finansowej, rodzaju oferowanych produktów oraz sposobu wykonywania czynności produkcyjnych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ń Umowy, informacji dotyczących przebiegu negocjacji i wykonywania Umowy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ych osobowych pracowników, podwykonawców i wszelkich innych osób, którymi Bank posługuje się przy wykonywaniu Umowy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 to informacje Oferent otrzyma od Banku w jakiejkolwiek postaci podczas procesu badania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>), a także pozyskane w toku prowadzonych negocjacji co do warunków umowy sprzedaży Wierzytelności na każdym ich etap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ent zobowiązuje się do zachowania w tajemnicy pozyskanych Informacji Poufn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Oferent zobowiązuje się wykorzystywać Informacje Poufne wyłącznie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eastAsia="en-US"/>
        </w:rPr>
        <w:t xml:space="preserve"> celu określonym w § 1 Umowy. Informacje Poufne zachowane zostaną w całkowitej tajemnicy i nie będą ujawniane przez Oferenta ani </w:t>
        <w:br/>
        <w:t>w całości, ani w części jakimkolwiek innym osobom i podmioto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Oferent zobowiązuje się do nieujawniania Informacji Poufnych osobom trzecim bez pisemnej zgody Banku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.</w:t>
        <w:tab/>
        <w:t>Oferent zobowiązuje się do ochrony Informacji Poufnych, w tym do ich zabezpieczenia w taki sposób, by osoby nieupoważnione nie miały do nich dostęp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Obowiązek zachowania Informacji Poufnych w tajemnicy nie dotyczy informacji publicznie dostępnych. Oferent zwolniony jest z obowiązku zachowania w tajemnicy Informacji Poufnych w przypadku, gdy ich ujawnienia żąda uprawniony organ w zakresie wymaganym przepisami prawa. O takim obowiązku ujawnienia lub przekazania na wezwanie organu Informacji Poufnych Oferent niezwłocznie poinformuje Bank, o ile nie będzie to niezgodne z powszechnie obowiązującymi przepisami praw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6. Oferent może ujawnić Informacje Poufne swoim doradcom prawnym, ekonomicznym, finansowym i informatycznym, po odebraniu od nich stosownego oświadczenia o zachowaniu pouf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7. </w:t>
        <w:tab/>
        <w:t xml:space="preserve">Oferent zobowiązany jest uprzedzić każdego pracownika lub inną osobę, której ujawniane są Informacje Poufne, o ich poufnym charakterze i obowiązkach z tym związanych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 xml:space="preserve">Bank ma prawo na własny koszt zlecić firmie zewnętrznej dokonanie audytu bezpieczeństwa </w:t>
        <w:br/>
        <w:t xml:space="preserve">u Oferenta w zakresie przestrzegania zasad i procedur dotyczących ochrony Informacji Poufnych. Oferent udostępni audytorowi dokumenty i informacje niezbędne dla przeprowadzenia audytu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9. W przypadku zawarcia przez Bank i Oferenta umowy sprzedaży Wierzytelności, obowiązek zachowania Informacji Poufnych w tajemnicy nie dotyczy Informacji Poufnych, których ujawnienie jest niezbędne do dochodzenia Wierzytelności lub zbycia Wierzytelności przez Oferent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-567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oświadcza, że dysponuje stosownymi środkami, procedurami i zabezpieczeniami umożliwiającymi zachowanie w tajemnicy Informacji Poufnych, w tym ochronę przed dostępem osób trzecich.</w:t>
      </w:r>
    </w:p>
    <w:p>
      <w:pPr>
        <w:pStyle w:val="Akapitzlist"/>
        <w:numPr>
          <w:ilvl w:val="3"/>
          <w:numId w:val="15"/>
        </w:numPr>
        <w:tabs>
          <w:tab w:val="clear" w:pos="708"/>
          <w:tab w:val="left" w:pos="-567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uje się do podjęcia wszelkich niezbędnych działań mających na celu ochronę Informacji Poufnych, a w szczególności zobowiązuje się do:</w:t>
      </w:r>
    </w:p>
    <w:p>
      <w:pPr>
        <w:pStyle w:val="Akapitzlist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obowiązania członków swoich władz, pracowników, doradców prawnych, ekonomicznych, finansowych i informatycznych i innych osób, którzy uczestniczą lub będą uczestniczyć w realizacji Umowy do zachowania poufności zgodnie z postanowieniami Umowy,</w:t>
      </w:r>
    </w:p>
    <w:p>
      <w:pPr>
        <w:pStyle w:val="Akapitzlist"/>
        <w:numPr>
          <w:ilvl w:val="0"/>
          <w:numId w:val="11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, że Informacje Poufne dostępne będą jedynie tym członkom swoich władz, pracownikom, doradcom prawnym, ekonomicznym, finansowym i informatycznym i innym osobom, których dostęp do Informacji Poufnych jest niezbędny do prawidłowego wykonywania Umowy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360"/>
        <w:ind w:left="3228" w:hanging="3228"/>
        <w:jc w:val="both"/>
        <w:rPr/>
      </w:pPr>
      <w:r>
        <w:rPr>
          <w:rFonts w:cs="Arial" w:ascii="Arial" w:hAnsi="Arial"/>
        </w:rPr>
        <w:t>Oferent zobowiązuje się ponadto do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nie kopiowania, nie powielania, jak również nie wprowadzania do informatycznych nośników pamięci lub do systemu informatycznego Informacji Poufnych, chyba, że będzie to niezbędne w celu należytego wykonywania badania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 xml:space="preserve">), a także prowadzenia negocjacji co do warunków umowy sprzedaży Wierzytelności; 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do zachowania w tajemnicy źródeł Informacji Poufnych i metod ich pozyskiwania nie ujawnionych do wiadomości publicznej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 ciągłego podejmowania środków ostrożności, mających na celu zachowanie poufności i ochrony Informacji Poufnych, przy czym środki takie w żadnym wypadku nie będą mniejsze niż te, które Oferent podejmuje w celu ochrony własnych informacji poufnych, przy czym Oferent oświadcza, że wprowadził zasady i procedury zapewniające adekwatną ochronę jego własnym informacjom poufnym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nie przekazywania, nie ujawniania, nie wykorzystywania, nie zbywania, ani nie oferowania do zbycia Informacji Poufnych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odpowiedniego i bezpiecznego sposobu przechowywania Informacji Poufnych;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dostępu do Informacji Poufnych wyłącznie osobom biorącym udział przy wykonywaniu badania Wierzytelności (</w:t>
      </w:r>
      <w:r>
        <w:rPr>
          <w:rFonts w:cs="Arial" w:ascii="Arial" w:hAnsi="Arial"/>
          <w:i/>
          <w:iCs/>
        </w:rPr>
        <w:t>due dilligence</w:t>
      </w:r>
      <w:r>
        <w:rPr>
          <w:rFonts w:cs="Arial" w:ascii="Arial" w:hAnsi="Arial"/>
        </w:rPr>
        <w:t>), a także prowadzenia negocjacji co do warunków umowy sprzedaży Wierzytelnośc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W przypadku powzięcia przez Oferenta co najmniej uzasadnionego podejrzenia, że jakakolwiek osoba lub podmiot nieuprawiony weszła w posiadanie Informacji Poufnych pozostających w dyspozycji Oferenta, Oferent zobowiązany jest do natychmiastowego zawiadomienia Banku o takim fakcie oraz do podjęcia wszelkich niezbędnych czynności zabezpieczając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Po zakończeniu okresu na który Umowa została zawarta, Oferent zobowiązuje się do zwrotu Bankowi, </w:t>
        <w:br/>
        <w:t>w terminie 14 dni wszystkich Informacji Poufnych, o ile zwrot ten będzie możliwy z uwagi na formę przekazania bądź uzyskania Informacji Pouf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W przypadku braku możliwości zwrotu Informacji Poufnych, Oferent zobowiązuje się do ich zniszczenia w terminie 14 dni po zakończeniu okresu na który Umowa została zawarta, o ile zniszczenie Informacji Poufnych możliwe będzie z uwagi na sposób ich przechowywania, przekazania lub uzyskania. Zniszczenie Informacji Poufnych dotyczy w szczególności, lecz nie wyłącznie, Informacji Poufnych, które znajdą się w posiadaniu Oferenta w postaci dokumentów lub w postaci elektronicznej w systemie informatycznym Oferenta Strony lub na </w:t>
      </w:r>
      <w:r>
        <w:rPr>
          <w:rFonts w:cs="Arial" w:ascii="Arial" w:hAnsi="Arial"/>
        </w:rPr>
        <w:t>informatycznych nośnikach pamięci, z wyłączeniem kopii zapasowych danych tworzonych przez Oferenta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W trakcie wykonywania Umowy, na pisemne wezwanie Banku, Oferent zobowiązuje się do zwrotu lub zniszczenia Informacji Poufnych wskazanych w wezwaniu, zgodnie z postanowieniami ust. 1 i 2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Oferent na żądanie Banku złoży oświadczenie o wykonaniu i sposobie wykonania zobowiązań określonych w ust. 1, 2, 3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ferent ponosi pełną odpowiedzialność za każde naruszenie obowiązków wynikających z Umowy jak również za zaniechanie, w szczególności przez swoje władze, pracowników, współpracowników i inne osoby, które uzyskały dostęp do Informacji poufnych w trakcie wykonywania Umowy oraz zobowiązuje się naprawić w takiej sytuacji szkodę poniesioną przez Ba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zależnie od postanowień zawartych w ust. 5 powyżej, za każde naruszenie warunków Umowy, Oferent zobowiązany jest do zapłaty Bankowi kary umownej w wysokości 1.000.000,00 zł (słownie złotych: jeden milion). Bank zastrzega prawo dochodzenia odszkodowania na zasadach ogólnych, gdy wysokość szkody będzie wyższa niż kwota kary umow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388" w:hanging="538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sobami do kontaktu w trakcie obowiązywania Umowy są pracownic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748" w:hanging="546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e strony Banku: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iotr Wawrzonkiewicz - Dyrektor Ds. Klienta Strategicznego i Procesów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iotr.wawrzonkiewicz@bosbank.pl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+48 515 011 800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man Klentak – Menedżer Zespołu Relacji Zewnętrznych i Outsourcingu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man.klentak@bosbank.pl</w:t>
      </w:r>
    </w:p>
    <w:p>
      <w:pPr>
        <w:pStyle w:val="Normalny1"/>
        <w:spacing w:lineRule="auto" w:line="360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+48 515 111 69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748" w:hanging="546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 strony Oferent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…</w:t>
      </w:r>
    </w:p>
    <w:p>
      <w:pPr>
        <w:pStyle w:val="Normal"/>
        <w:numPr>
          <w:ilvl w:val="6"/>
          <w:numId w:val="15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pracowników wskazanych w ust. 1 powyżej wymaga zachowania formy na piśmi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tomiast nie stanowi zmiany treści Umowy.</w:t>
      </w:r>
    </w:p>
    <w:p>
      <w:pPr>
        <w:pStyle w:val="TextBody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mowa wchodzi w życie z dniem jej podpisania przez Strony. Umowa zawarta została na okres 6-ciu miesięcy od dnia jej podpisania z tym zastrzeżeniem, że zobowiązania dotyczące zachowania w tajemnicy Informacji Poufnych obowiązują również po zakończeniu obowiąz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a zmiana postanowień Umowy z zastrzeżeniem wyjątków przewidzianych w Umowie wymaga zachowani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mowa podlega przepisom prawa polskiego i zgodnie z nimi powinny być interpretowane jej postano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adna ze Stron nie może bez uprzedniej, pisemnej zgody drugiej Strony przenieść na osoby trzecie całości lub części jakichkolwiek praw lub obowiązków wynikających z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 xml:space="preserve">Adresy wskazane w </w:t>
      </w:r>
      <w:r>
        <w:rPr>
          <w:rFonts w:cs="Arial" w:ascii="Arial" w:hAnsi="Arial"/>
          <w:bCs/>
          <w:i/>
          <w:iCs/>
        </w:rPr>
        <w:t>petitum</w:t>
      </w:r>
      <w:r>
        <w:rPr>
          <w:rFonts w:cs="Arial" w:ascii="Arial" w:hAnsi="Arial"/>
          <w:bCs/>
        </w:rPr>
        <w:t xml:space="preserve"> Umowy stanowią adresy dla doręczeń. Strony zobowiązują się do wzajemnego informowania o zmianie adresu do doręczeń pod rygorem uznania za skuteczne doręczeń dokonanych na adres dotychczasowy w terminie 7 dni od daty nadania przesyłki listem poleconym w placówce pocztowej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W sprawach nieuregulowanych Umową mają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uniknięcia jakichkolwiek wątpliwości, Strony postanawiają, że jeżeli jakakolwiek część Umowy zostanie uznana za nieważną lub w inny sposób prawnie wadliwą, pozostałe jej postanowienia pozostają w mocy. W odniesieniu do postanowień uznanych za nieważne lub niewykonalne, Strony wynegocjują w stopniu, w jakim to możliwe, alternatywne postanowienia, które będą ważne i wykonalne i które będą odzwierciedlały pierwotny zamiar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zelkie spory jakie powstaną w związku z zawarciem i wykonywaniem Umowy będą rozstrzygane przez sąd powszechny właściwy dla siedziby Banku, o ile Strony nie zdołają rozwiązać ich polubow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k </w:t>
        <w:tab/>
        <w:tab/>
        <w:tab/>
        <w:tab/>
        <w:tab/>
        <w:tab/>
        <w:tab/>
        <w:tab/>
        <w:tab/>
        <w:tab/>
        <w:tab/>
        <w:tab/>
        <w:t xml:space="preserve">Oferent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6"/>
        </w:rPr>
        <w:t>Załącznik nr 1 Umowa powierzenia przetwarzania danych osobowych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284"/>
        </w:tabs>
        <w:ind w:left="984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0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2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82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upperRoman"/>
      <w:lvlText w:val="(%8)"/>
      <w:lvlJc w:val="left"/>
      <w:pPr>
        <w:tabs>
          <w:tab w:val="num" w:pos="0"/>
        </w:tabs>
        <w:ind w:left="3540" w:hanging="7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380" w:hanging="70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upperLetter"/>
      <w:lvlText w:val="(%2)"/>
      <w:lvlJc w:val="left"/>
      <w:pPr>
        <w:tabs>
          <w:tab w:val="num" w:pos="1418"/>
        </w:tabs>
        <w:ind w:left="1418" w:hanging="709"/>
      </w:pPr>
    </w:lvl>
    <w:lvl w:ilvl="2">
      <w:start w:val="1"/>
      <w:numFmt w:val="upperLetter"/>
      <w:lvlText w:val="(%3)"/>
      <w:lvlJc w:val="left"/>
      <w:pPr>
        <w:tabs>
          <w:tab w:val="num" w:pos="2126"/>
        </w:tabs>
        <w:ind w:left="2126" w:hanging="708"/>
      </w:pPr>
    </w:lvl>
    <w:lvl w:ilvl="3">
      <w:start w:val="1"/>
      <w:numFmt w:val="upperLetter"/>
      <w:lvlText w:val="(%4)"/>
      <w:lvlJc w:val="right"/>
      <w:pPr>
        <w:tabs>
          <w:tab w:val="num" w:pos="2835"/>
        </w:tabs>
        <w:ind w:left="2835" w:hanging="709"/>
      </w:pPr>
    </w:lvl>
    <w:lvl w:ilvl="4">
      <w:start w:val="1"/>
      <w:numFmt w:val="bullet"/>
      <w:lvlText w:val="-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2126"/>
        </w:tabs>
        <w:ind w:left="2126" w:hanging="708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2835"/>
        </w:tabs>
        <w:ind w:left="2835" w:hanging="709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74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Tekstpodstawowy3"/>
    <w:qFormat/>
    <w:pPr>
      <w:keepNext w:val="false"/>
      <w:numPr>
        <w:ilvl w:val="3"/>
        <w:numId w:val="1"/>
      </w:numPr>
      <w:tabs>
        <w:tab w:val="clear" w:pos="708"/>
        <w:tab w:val="left" w:pos="2126" w:leader="none"/>
      </w:tabs>
      <w:spacing w:lineRule="auto" w:line="288" w:before="120" w:after="120"/>
      <w:ind w:left="2126" w:hanging="708"/>
      <w:jc w:val="both"/>
      <w:outlineLvl w:val="3"/>
    </w:pPr>
    <w:rPr>
      <w:rFonts w:ascii="Arial" w:hAnsi="Arial" w:cs="Arial"/>
      <w:b w:val="false"/>
      <w:iCs/>
      <w:kern w:val="2"/>
      <w:sz w:val="22"/>
      <w:szCs w:val="28"/>
      <w:lang w:val="en-U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8z8">
    <w:name w:val="WW8Num8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>
      <w:sz w:val="20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sz w:val="20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b w:val="false"/>
      <w:bCs/>
      <w:sz w:val="20"/>
      <w:szCs w:val="20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GTHeading3Char">
    <w:name w:val="GT Heading 3 Char"/>
    <w:qFormat/>
    <w:rPr>
      <w:rFonts w:ascii="Arial" w:hAnsi="Arial" w:cs="Arial"/>
      <w:sz w:val="22"/>
      <w:szCs w:val="24"/>
    </w:rPr>
  </w:style>
  <w:style w:type="character" w:styleId="GTHeading5Char">
    <w:name w:val="GT Heading 5 Char"/>
    <w:qFormat/>
    <w:rPr>
      <w:rFonts w:ascii="Arial" w:hAnsi="Arial" w:cs="Arial"/>
      <w:sz w:val="22"/>
      <w:szCs w:val="24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cs="Arial"/>
      <w:bCs/>
      <w:iCs/>
      <w:kern w:val="2"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autoSpaceDE w:val="false"/>
      <w:ind w:left="1440" w:hanging="1440"/>
      <w:jc w:val="both"/>
    </w:pPr>
    <w:rPr>
      <w:rFonts w:ascii="Arial" w:hAnsi="Arial" w:cs="Arial"/>
    </w:rPr>
  </w:style>
  <w:style w:type="paragraph" w:styleId="Footnote1">
    <w:name w:val="Footnote Text"/>
    <w:basedOn w:val="Normal"/>
    <w:pPr>
      <w:widowControl w:val="false"/>
    </w:pPr>
    <w:rPr>
      <w:rFonts w:ascii="Arial PL;Courier New" w:hAnsi="Arial PL;Courier New" w:cs="Arial PL;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OAltHead3">
    <w:name w:val="AOAltHead3"/>
    <w:basedOn w:val="Normal"/>
    <w:next w:val="Normal"/>
    <w:qFormat/>
    <w:pPr>
      <w:numPr>
        <w:ilvl w:val="0"/>
        <w:numId w:val="14"/>
      </w:numPr>
      <w:spacing w:lineRule="atLeast" w:line="260" w:before="240" w:after="0"/>
      <w:ind w:left="720" w:hanging="0"/>
      <w:jc w:val="both"/>
      <w:outlineLvl w:val="2"/>
    </w:pPr>
    <w:rPr>
      <w:rFonts w:eastAsia="SimSun;宋体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Small">
    <w:name w:val="small"/>
    <w:basedOn w:val="Normal"/>
    <w:qFormat/>
    <w:pPr>
      <w:spacing w:before="280" w:after="280"/>
    </w:pPr>
    <w:rPr>
      <w:rFonts w:ascii="MS Sans Serif;Arial" w:hAnsi="MS Sans Serif;Arial" w:cs="MS Sans Serif;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GTHeading1">
    <w:name w:val="GT Heading 1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jc w:val="both"/>
      <w:outlineLvl w:val="0"/>
    </w:pPr>
    <w:rPr>
      <w:rFonts w:ascii="Arial" w:hAnsi="Arial" w:cs="Arial"/>
      <w:b/>
      <w:caps/>
      <w:sz w:val="22"/>
      <w:szCs w:val="24"/>
    </w:rPr>
  </w:style>
  <w:style w:type="paragraph" w:styleId="GTHeading2">
    <w:name w:val="GT Heading 2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  <w:jc w:val="both"/>
      <w:outlineLvl w:val="1"/>
    </w:pPr>
    <w:rPr>
      <w:rFonts w:ascii="Arial" w:hAnsi="Arial" w:cs="Arial"/>
      <w:b/>
      <w:caps/>
      <w:sz w:val="22"/>
      <w:szCs w:val="24"/>
    </w:rPr>
  </w:style>
  <w:style w:type="paragraph" w:styleId="GTHeading3">
    <w:name w:val="GT Heading 3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Arial" w:hAnsi="Arial" w:cs="Arial"/>
      <w:sz w:val="22"/>
      <w:szCs w:val="24"/>
    </w:rPr>
  </w:style>
  <w:style w:type="paragraph" w:styleId="GTHeading4">
    <w:name w:val="GT Heading 4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Arial" w:hAnsi="Arial" w:cs="Arial"/>
      <w:sz w:val="22"/>
      <w:szCs w:val="24"/>
    </w:rPr>
  </w:style>
  <w:style w:type="paragraph" w:styleId="GTHeading5">
    <w:name w:val="GT Heading 5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4"/>
    </w:pPr>
    <w:rPr>
      <w:rFonts w:ascii="Arial" w:hAnsi="Arial" w:cs="Arial"/>
      <w:sz w:val="22"/>
      <w:szCs w:val="24"/>
    </w:rPr>
  </w:style>
  <w:style w:type="paragraph" w:styleId="GTHeading6">
    <w:name w:val="GT Heading 6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5"/>
    </w:pPr>
    <w:rPr>
      <w:rFonts w:ascii="Arial" w:hAnsi="Arial" w:cs="Arial"/>
      <w:sz w:val="22"/>
      <w:szCs w:val="24"/>
    </w:rPr>
  </w:style>
  <w:style w:type="paragraph" w:styleId="GTHeading7">
    <w:name w:val="GT Heading 7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6"/>
    </w:pPr>
    <w:rPr>
      <w:rFonts w:ascii="Arial" w:hAnsi="Arial" w:cs="Arial"/>
      <w:sz w:val="22"/>
      <w:szCs w:val="24"/>
    </w:rPr>
  </w:style>
  <w:style w:type="paragraph" w:styleId="GTHeading8">
    <w:name w:val="GT Heading 8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7"/>
    </w:pPr>
    <w:rPr>
      <w:rFonts w:ascii="Arial" w:hAnsi="Arial" w:cs="Arial"/>
      <w:sz w:val="22"/>
      <w:szCs w:val="24"/>
    </w:rPr>
  </w:style>
  <w:style w:type="paragraph" w:styleId="GTHeading9">
    <w:name w:val="GT Heading 9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8"/>
    </w:pPr>
    <w:rPr>
      <w:rFonts w:ascii="Arial" w:hAnsi="Arial" w:cs="Arial"/>
      <w:sz w:val="22"/>
      <w:szCs w:val="24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capital1Salans">
    <w:name w:val="List capital 1 Salans"/>
    <w:basedOn w:val="Normal"/>
    <w:next w:val="TextBody"/>
    <w:qFormat/>
    <w:pPr>
      <w:numPr>
        <w:ilvl w:val="0"/>
        <w:numId w:val="5"/>
      </w:numPr>
      <w:spacing w:lineRule="auto" w:line="288" w:before="120" w:after="120"/>
      <w:jc w:val="both"/>
    </w:pPr>
    <w:rPr>
      <w:rFonts w:ascii="Arial" w:hAnsi="Arial" w:cs="Times New Roman"/>
      <w:kern w:val="2"/>
      <w:sz w:val="22"/>
      <w:szCs w:val="24"/>
      <w:lang w:val="en-US"/>
    </w:rPr>
  </w:style>
  <w:style w:type="paragraph" w:styleId="Listcapital2Salans">
    <w:name w:val="List capital 2 Salans"/>
    <w:basedOn w:val="Listcapital1Salans"/>
    <w:next w:val="Tekstpodstawowy2"/>
    <w:qFormat/>
    <w:pPr>
      <w:numPr>
        <w:ilvl w:val="0"/>
        <w:numId w:val="5"/>
      </w:numPr>
    </w:pPr>
    <w:rPr>
      <w:rFonts w:cs="Times New Roman"/>
    </w:rPr>
  </w:style>
  <w:style w:type="paragraph" w:styleId="Listcapital3Salans">
    <w:name w:val="List capital 3 Salans"/>
    <w:basedOn w:val="Listcapital2Salans"/>
    <w:next w:val="Tekstpodstawowy3"/>
    <w:qFormat/>
    <w:pPr>
      <w:numPr>
        <w:ilvl w:val="0"/>
        <w:numId w:val="5"/>
      </w:numPr>
    </w:pPr>
    <w:rPr>
      <w:rFonts w:cs="Times New Roman"/>
    </w:rPr>
  </w:style>
  <w:style w:type="paragraph" w:styleId="Listcapital4Salans">
    <w:name w:val="List capital 4 Salans"/>
    <w:basedOn w:val="Listcapital3Salans"/>
    <w:next w:val="Normal"/>
    <w:qFormat/>
    <w:pPr>
      <w:numPr>
        <w:ilvl w:val="0"/>
        <w:numId w:val="5"/>
      </w:numPr>
      <w:tabs>
        <w:tab w:val="clear" w:pos="708"/>
        <w:tab w:val="left" w:pos="2880" w:leader="none"/>
      </w:tabs>
      <w:ind w:left="2880" w:hanging="360"/>
    </w:pPr>
    <w:rPr>
      <w:rFonts w:cs="Times New Roman"/>
    </w:rPr>
  </w:style>
  <w:style w:type="paragraph" w:styleId="Listdash1Salans">
    <w:name w:val="List dash 1 Salans"/>
    <w:basedOn w:val="Normal"/>
    <w:next w:val="TextBody"/>
    <w:qFormat/>
    <w:pPr>
      <w:numPr>
        <w:ilvl w:val="0"/>
        <w:numId w:val="5"/>
      </w:numPr>
      <w:spacing w:lineRule="auto" w:line="288" w:before="120" w:after="120"/>
      <w:jc w:val="both"/>
    </w:pPr>
    <w:rPr>
      <w:rFonts w:ascii="Arial" w:hAnsi="Arial" w:cs="Times New Roman"/>
      <w:kern w:val="2"/>
      <w:sz w:val="22"/>
      <w:szCs w:val="24"/>
      <w:lang w:val="en-US"/>
    </w:rPr>
  </w:style>
  <w:style w:type="paragraph" w:styleId="Listdash2Salans">
    <w:name w:val="List dash 2 Salans"/>
    <w:basedOn w:val="Listdash1Salans"/>
    <w:next w:val="Tekstpodstawowy2"/>
    <w:qFormat/>
    <w:pPr>
      <w:numPr>
        <w:ilvl w:val="0"/>
        <w:numId w:val="5"/>
      </w:numPr>
    </w:pPr>
    <w:rPr>
      <w:rFonts w:cs="Times New Roman"/>
    </w:rPr>
  </w:style>
  <w:style w:type="paragraph" w:styleId="Listdash3Salans">
    <w:name w:val="List dash 3 Salans"/>
    <w:basedOn w:val="Listdash2Salans"/>
    <w:next w:val="Tekstpodstawowy3"/>
    <w:qFormat/>
    <w:pPr>
      <w:numPr>
        <w:ilvl w:val="0"/>
        <w:numId w:val="5"/>
      </w:numPr>
    </w:pPr>
    <w:rPr>
      <w:rFonts w:cs="Times New Roman"/>
    </w:rPr>
  </w:style>
  <w:style w:type="paragraph" w:styleId="Listdash4Salans">
    <w:name w:val="List dash 4 Salans"/>
    <w:basedOn w:val="Listdash3Salans"/>
    <w:next w:val="Normal"/>
    <w:qFormat/>
    <w:pPr>
      <w:numPr>
        <w:ilvl w:val="0"/>
        <w:numId w:val="5"/>
      </w:numPr>
      <w:tabs>
        <w:tab w:val="clear" w:pos="708"/>
        <w:tab w:val="left" w:pos="5760" w:leader="none"/>
      </w:tabs>
      <w:ind w:left="5760" w:hanging="36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cheduleCrossreferenceSalans">
    <w:name w:val="Schedule Crossreference Salans"/>
    <w:basedOn w:val="Normal"/>
    <w:next w:val="Normal"/>
    <w:qFormat/>
    <w:pPr>
      <w:pageBreakBefore/>
      <w:spacing w:lineRule="auto" w:line="288" w:before="120" w:after="480"/>
      <w:ind w:left="7245" w:hanging="360"/>
      <w:jc w:val="center"/>
      <w:outlineLvl w:val="0"/>
    </w:pPr>
    <w:rPr>
      <w:rFonts w:ascii="Arial" w:hAnsi="Arial" w:cs="Times New Roman"/>
      <w:b/>
      <w:caps/>
      <w:kern w:val="2"/>
      <w:sz w:val="22"/>
      <w:szCs w:val="24"/>
      <w:lang w:val="en-US"/>
    </w:rPr>
  </w:style>
  <w:style w:type="paragraph" w:styleId="ScheduleNumberedSalans">
    <w:name w:val="Schedule Numbered Salans"/>
    <w:basedOn w:val="Normal"/>
    <w:next w:val="Normal"/>
    <w:qFormat/>
    <w:pPr>
      <w:pageBreakBefore/>
      <w:spacing w:lineRule="auto" w:line="288" w:before="120" w:after="480"/>
      <w:ind w:left="6525" w:hanging="360"/>
      <w:jc w:val="center"/>
      <w:outlineLvl w:val="0"/>
    </w:pPr>
    <w:rPr>
      <w:rFonts w:ascii="Arial" w:hAnsi="Arial" w:cs="Times New Roman"/>
      <w:b/>
      <w:caps/>
      <w:kern w:val="2"/>
      <w:sz w:val="22"/>
      <w:szCs w:val="24"/>
      <w:lang w:val="en-US"/>
    </w:rPr>
  </w:style>
  <w:style w:type="paragraph" w:styleId="Lista2">
    <w:name w:val="Lista 2"/>
    <w:basedOn w:val="Normal"/>
    <w:qFormat/>
    <w:pPr>
      <w:spacing w:lineRule="auto" w:line="288" w:before="120" w:after="120"/>
      <w:ind w:left="566" w:hanging="283"/>
      <w:contextualSpacing/>
      <w:jc w:val="both"/>
    </w:pPr>
    <w:rPr>
      <w:rFonts w:ascii="Arial" w:hAnsi="Arial" w:cs="Times New Roman"/>
      <w:kern w:val="2"/>
      <w:sz w:val="22"/>
      <w:szCs w:val="24"/>
      <w:lang w:val="en-US"/>
    </w:rPr>
  </w:style>
  <w:style w:type="paragraph" w:styleId="Normalny1">
    <w:name w:val="Normalny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0:00Z</dcterms:created>
  <dc:creator>Teresa Bartoszek</dc:creator>
  <dc:description/>
  <cp:keywords/>
  <dc:language>en-US</dc:language>
  <cp:lastModifiedBy>Klentak Roman</cp:lastModifiedBy>
  <cp:lastPrinted>2022-12-22T08:40:00Z</cp:lastPrinted>
  <dcterms:modified xsi:type="dcterms:W3CDTF">2025-04-28T08:33:00Z</dcterms:modified>
  <cp:revision>9</cp:revision>
  <dc:subject/>
  <dc:title>Załącznik nr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0d7ebb-8d5f-4d70-ab59-1b8ea1828e86_ActionId">
    <vt:lpwstr>c76d548a-7e96-4c9e-838d-25920e681dae</vt:lpwstr>
  </property>
  <property fmtid="{D5CDD505-2E9C-101B-9397-08002B2CF9AE}" pid="3" name="MSIP_Label_da0d7ebb-8d5f-4d70-ab59-1b8ea1828e86_ContentBits">
    <vt:lpwstr>0</vt:lpwstr>
  </property>
  <property fmtid="{D5CDD505-2E9C-101B-9397-08002B2CF9AE}" pid="4" name="MSIP_Label_da0d7ebb-8d5f-4d70-ab59-1b8ea1828e86_Enabled">
    <vt:lpwstr>true</vt:lpwstr>
  </property>
  <property fmtid="{D5CDD505-2E9C-101B-9397-08002B2CF9AE}" pid="5" name="MSIP_Label_da0d7ebb-8d5f-4d70-ab59-1b8ea1828e86_Method">
    <vt:lpwstr>Privileged</vt:lpwstr>
  </property>
  <property fmtid="{D5CDD505-2E9C-101B-9397-08002B2CF9AE}" pid="6" name="MSIP_Label_da0d7ebb-8d5f-4d70-ab59-1b8ea1828e86_Name">
    <vt:lpwstr>da0d7ebb-8d5f-4d70-ab59-1b8ea1828e86</vt:lpwstr>
  </property>
  <property fmtid="{D5CDD505-2E9C-101B-9397-08002B2CF9AE}" pid="7" name="MSIP_Label_da0d7ebb-8d5f-4d70-ab59-1b8ea1828e86_SetDate">
    <vt:lpwstr>2022-02-11T11:46:43Z</vt:lpwstr>
  </property>
  <property fmtid="{D5CDD505-2E9C-101B-9397-08002B2CF9AE}" pid="8" name="MSIP_Label_da0d7ebb-8d5f-4d70-ab59-1b8ea1828e86_SiteId">
    <vt:lpwstr>f496e8ac-cda8-4c70-b009-f8e1cc805d20</vt:lpwstr>
  </property>
</Properties>
</file>