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95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Nadzorczej Banku Ochrony Środowiska S.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wrześni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w sprawie wszczęcia postępowania </w:t>
      </w:r>
      <w:bookmarkStart w:id="0" w:name="_Hlk11412896"/>
      <w:r>
        <w:rPr>
          <w:b/>
          <w:sz w:val="24"/>
        </w:rPr>
        <w:t>kwalifikacyjnego na stanowisko Prezesa Zarządu Banku Ochrony Środowiska S.A.</w:t>
      </w:r>
      <w:bookmarkEnd w:id="0"/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a Nadzorcza Banku, działając na podstawie </w:t>
      </w:r>
      <w:r>
        <w:rPr>
          <w:rFonts w:eastAsia="Arial" w:cs="Arial"/>
          <w:sz w:val="24"/>
        </w:rPr>
        <w:t>§</w:t>
      </w:r>
      <w:r>
        <w:rPr>
          <w:sz w:val="24"/>
        </w:rPr>
        <w:t xml:space="preserve"> 20 ust. 8 Statutu Banku oraz </w:t>
        <w:br/>
        <w:t>§ 1 Uchwały Nr 36/2017 Zwyczajnego Walnego Zgromadzenia Banku Ochrony Środowiska S.A. z dnia 6 czerwca 2017 r. w sprawie powoływania i odwoływania członków organu zarządzającego (ze zmianami),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4"/>
        </w:rPr>
        <w:t>Wszczyna się postępowanie kwalifikacyjne na stanowisko Prezesa Zarządu Banku Ochrony Środowiska S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ostępowanie kwalifikacyjne, o którym mowa w ust. 1, obejmujące ocenę odpowiedniości kandydata na stanowisko Prezesa Zarządu Banku Ochrony Środowiska S.A., przeprowadza Rada Nadzorcza na podstawie propozycji oceny odpowiedniości przygotowanej przez Komitet ds. Wynagrodzeń i Nominacji – zgodnie z Regulaminem działania tego Komitet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bookmarkStart w:id="1" w:name="_Hlk11413086"/>
      <w:bookmarkEnd w:id="1"/>
      <w:r>
        <w:rPr>
          <w:sz w:val="24"/>
        </w:rPr>
        <w:t xml:space="preserve">W trakcie postępowania kwalifikacyjnego, stosownie do wymogów art. 22 aa ustawy Prawo bankowe </w:t>
      </w:r>
      <w:bookmarkStart w:id="2" w:name="_Hlk35781183"/>
      <w:r>
        <w:rPr>
          <w:sz w:val="24"/>
        </w:rPr>
        <w:t>oraz zgodnie z Wytycznymi Europejskiego Urzędu Nadzoru Bankowego i Europejskiego Urzędu Nadzoru Giełd i Papierów Wartościowych z dnia 2 lipca 2021 r. w sprawie oceny odpowiedniości członków organu zarządzającego i osób pełniących najważniejsze funkcje</w:t>
      </w:r>
      <w:bookmarkEnd w:id="2"/>
      <w:r>
        <w:rPr>
          <w:sz w:val="24"/>
        </w:rPr>
        <w:t xml:space="preserve">, Rada Nadzorcza w szczególności dokona oceny: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 xml:space="preserve">kompetencji w tym wiedzy, umiejętności i doświadczenia kandydatów na stanowisko Prezesa Zarządu Banku, które powinny być odpowiednie do pełnionej funkcji i powierzonych obowiązków,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ękojmi należytego wykonywania obowiązków,</w:t>
      </w:r>
      <w:bookmarkStart w:id="3" w:name="_Hlk513482032"/>
      <w:r>
        <w:rPr>
          <w:rFonts w:cs="Arial"/>
          <w:sz w:val="24"/>
          <w:szCs w:val="24"/>
        </w:rPr>
        <w:t xml:space="preserve"> w tym reputacji kandydatów </w:t>
        <w:br/>
        <w:t>i ich wiarygodności</w:t>
      </w:r>
      <w:bookmarkEnd w:id="3"/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zależności kandydatów na stanowisko Prezesa Zarządu Banku i braku konfliktu interesów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zależności osądu i poświęcania wystarczającej ilości czasu na pełnienie funkcji członka Zarządu (w tym przestrzeganie ograniczenia liczby równolegle zajmowanych funkcji członka zarządu i rady nadzorczej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4"/>
          <w:szCs w:val="24"/>
        </w:rPr>
      </w:pPr>
      <w:bookmarkStart w:id="4" w:name="_Hlk39763887"/>
      <w:bookmarkEnd w:id="4"/>
      <w:r>
        <w:rPr>
          <w:rFonts w:cs="Arial"/>
          <w:sz w:val="24"/>
          <w:szCs w:val="24"/>
          <w:lang w:eastAsia="en-US"/>
        </w:rPr>
        <w:t xml:space="preserve">Przy ocenie odpowiedniego poziomu wiedzy, umiejętności i doświadczenia kandydata, Rada Nadzorcza </w:t>
      </w:r>
      <w:bookmarkStart w:id="5" w:name="_Hlk34643039"/>
      <w:r>
        <w:rPr>
          <w:rFonts w:cs="Arial"/>
          <w:sz w:val="24"/>
          <w:szCs w:val="24"/>
          <w:lang w:eastAsia="en-US"/>
        </w:rPr>
        <w:t xml:space="preserve">uwzględni doświadczenie teoretyczne i praktyczne </w:t>
        <w:br/>
        <w:t>w zakresi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rynków bankowych i finans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wymogów prawnych i ram regulacyjnych dla działalności finansowej, w tym </w:t>
        <w:br/>
        <w:t>w obszarze przeciwdziałania praniu pieniędzy i finansowaniu terroryzmu oraz w zakresie ryzyka ESG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planowania strategicznego, rozumienia strategii działalności oraz jej realiza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zarządzania ryzykiem w tym identyfikowania, oceny, monitorowania, kontrolowania i minimalizacji głównych rodzajów ryzyk dotyczących instytucji, w tym ryzyka środowiskowego, ryzyka związanego z zarządzania i ryzyka społecznego oraz czynników ryzyka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księgowości i audytu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oceny efektywności zasad obowiązujących w instytucji zapewniających skuteczne zarządzanie, nadzór i kontrolę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interpretacji informacji finansowych Banku, identyfikacji kluczowych kwestii </w:t>
        <w:br/>
        <w:t>w oparciu o te informacje oraz odpowiednich kontroli i środków.</w:t>
      </w:r>
      <w:bookmarkEnd w:id="5"/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bookmarkStart w:id="6" w:name="_Hlk39763887"/>
      <w:bookmarkEnd w:id="6"/>
      <w:r>
        <w:rPr>
          <w:sz w:val="24"/>
        </w:rPr>
        <w:t xml:space="preserve">Stosownie do wymogów określonych w ustawie Prawo bankowe oraz zgodnie </w:t>
        <w:br/>
        <w:t xml:space="preserve">z Wytycznymi Europejskiego Urzędu Nadzoru Bankowego i Europejskiego Urzędu Nadzoru Giełd i Papierów Wartościowych z dnia 2 lipca 2021 r. w sprawie oceny odpowiedniości członków organu zarządzającego i osób pełniących najważniejsze funkcje, ocena kwalifikacji zawodowych kandydatów powinna obejmować w szczególności ocenę: 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sz w:val="24"/>
        </w:rPr>
        <w:t>wiedzy, tj. wykształcenia, odbytych szkoleń, uzyskanych tytułów zawodowych oraz wiedzy nabytej w inny sposób w toku kariery zawodowej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sz w:val="24"/>
        </w:rPr>
        <w:t>doświadczenia nabytego w toku sprawowania określonych funkcji lub zajmowania określonych stanowisk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sz w:val="24"/>
        </w:rPr>
      </w:pPr>
      <w:bookmarkStart w:id="7" w:name="_Hlk11413439"/>
      <w:bookmarkEnd w:id="7"/>
      <w:r>
        <w:rPr>
          <w:sz w:val="24"/>
        </w:rPr>
        <w:t>umiejętności niezbędnych do wykonywania powierzonej funkcji Prezesa Zarządu Bank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bookmarkStart w:id="8" w:name="_Hlk11413439"/>
      <w:bookmarkEnd w:id="8"/>
      <w:r>
        <w:rPr>
          <w:sz w:val="24"/>
        </w:rPr>
        <w:t xml:space="preserve">W ramach oceny kompetencji (zarówno indywidualnej jak i kolegialnej) weryfikowana jest również wiedza i doświadczenie w zakresie wynikającym </w:t>
        <w:br/>
        <w:t xml:space="preserve">z rekomendacji i wytycznych krajowego i europejskiego organu nadzoru, </w:t>
        <w:br/>
        <w:t>w szczególności znajomość kwestii związanych m.in. z procedurami w obszarze przeciwdziałania praniu pieniędzy i finansowaniu terroryzmu (AML/CFT) oraz ryzykiem ESG, znajomość obszarów technologii informacyjnej i bezpieczeństwa środowiska teleinformatycznego oraz transformacji cyfrowej, znajomość ryzyk bankowych.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 xml:space="preserve">Oceniając karalność kandydata na Prezesa Zarządu, Rada Nadzorcza </w:t>
        <w:br/>
        <w:t xml:space="preserve">w szczególności weźmie pod uwagę zakres ewentualnych przestępstw określonych w przepisach regulujących działalność rynku kapitałowego, </w:t>
        <w:br/>
        <w:t>w szczególności sektora bankowego, w tym w przepisach dotyczących przeciwdziałania praniu pieniędzy i finansowaniu terroryzm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W dokonywanej ocenie Rada Nadzorcza uwzględnia również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sz w:val="24"/>
        </w:rPr>
        <w:t>wymóg dotyczący ograniczonej liczby pełnionych funkcji członka zarządu/rady nadzorczej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>wymóg zapewnienia niezbędnych kwalifikacji Zarządu jako całości, tzw. kwalifikacji kolegialnych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sz w:val="24"/>
        </w:rPr>
      </w:pPr>
      <w:bookmarkStart w:id="9" w:name="_Hlk11413086"/>
      <w:bookmarkEnd w:id="9"/>
      <w:r>
        <w:rPr>
          <w:sz w:val="24"/>
        </w:rPr>
        <w:t xml:space="preserve">wymogi wynikające z Uchwały Nr 36/2017 Zwyczajnego Walnego Zgromadzenia Banku Ochrony Środowiska S.A. z dnia 6 czerwca 2017 r. </w:t>
        <w:br/>
        <w:t>w sprawie powoływania i odwoływania członków organu zarządzającego (ze zmianami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Niezależnie od postanowień ust. 3-7, w trakcie postępowania kwalifikacyjnego Rada Nadzorcza dokona oceny odpowiedniości kandydatów na Prezesa Zarządu Banku stosownie do wymogów przewidzianych w Uchwale Nr 42/2023 Rady Nadzorczej Banku Ochrony Środowiska S.A. z dnia 24 maja 2023 r. w sprawie uchwalenia „Polityki oceny odpowiedniości kandydatów na członków Zarządu, członków Zarządu oraz Zarządu Banku Ochrony Środowiska S.A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prowadza się Zasady postępowania kwalifikacyjnego na stanowisko Prezesa Zarządu Banku Ochrony Środowiska S.A., stanowiące załącznik do niniejszej uchwały.</w:t>
      </w:r>
    </w:p>
    <w:p>
      <w:pPr>
        <w:pStyle w:val="Default"/>
        <w:numPr>
          <w:ilvl w:val="0"/>
          <w:numId w:val="2"/>
        </w:numPr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erminie nie później niż do dnia 22 września 2023 r. Przewodniczący Rady Nadzorczej ogłosi wszczęcie </w:t>
      </w:r>
      <w:bookmarkStart w:id="10" w:name="_Hlk11416155"/>
      <w:r>
        <w:rPr>
          <w:rFonts w:cs="Arial" w:ascii="Arial" w:hAnsi="Arial"/>
          <w:color w:val="000000"/>
        </w:rPr>
        <w:t xml:space="preserve">postępowania kwalifikacyjnego na stanowisko Prezesa Zarządu Banku Ochrony Środowiska S.A na stronie internetowej </w:t>
      </w:r>
      <w:hyperlink r:id="rId2">
        <w:r>
          <w:rPr>
            <w:rStyle w:val="InternetLink"/>
            <w:rFonts w:cs="Arial" w:ascii="Arial" w:hAnsi="Arial"/>
          </w:rPr>
          <w:t>www.bosbank.pl</w:t>
        </w:r>
      </w:hyperlink>
      <w:r>
        <w:rPr>
          <w:rFonts w:cs="Arial" w:ascii="Arial" w:hAnsi="Arial"/>
          <w:color w:val="000000"/>
        </w:rPr>
        <w:t>.</w:t>
      </w:r>
      <w:bookmarkEnd w:id="10"/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a się Przewodniczącego Rady Nadzorczej do ustalenia ostatecznej treści Ogłoszenia, o którym mowa w ust. 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autoSpaceDE w:val="false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884"/>
        <w:gridCol w:w="1981"/>
        <w:gridCol w:w="2161"/>
      </w:tblGrid>
      <w:tr>
        <w:trPr>
          <w:trHeight w:val="46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33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, nazwisko/ funkcja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cyzja - podpis</w:t>
            </w:r>
          </w:p>
        </w:tc>
      </w:tr>
      <w:tr>
        <w:trPr>
          <w:trHeight w:val="43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Za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Przeciw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Wstrzymuję się”</w:t>
            </w:r>
          </w:p>
        </w:tc>
      </w:tr>
      <w:tr>
        <w:trPr>
          <w:trHeight w:val="8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otr Sadowni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wodniczący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deusz Wyrzykowsk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iceprzewodniczący Rad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drzej Matysia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kretarz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otr Bielarczy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------------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ojciech Krawczy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ian Niemirsk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------------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aweł Sałek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-------------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eksandra Świders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ldemar Tr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aweł Trętowsk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670</wp:posOffset>
                      </wp:positionV>
                      <wp:extent cx="3733800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ind w:left="1416" w:hanging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1416" w:hanging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1416" w:hanging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rPr>
          <w:rFonts w:eastAsia="MS Mincho;ＭＳ 明朝" w:cs="Arial"/>
          <w:bCs/>
          <w:color w:val="000000"/>
          <w:sz w:val="24"/>
          <w:szCs w:val="24"/>
        </w:rPr>
      </w:pPr>
      <w:r>
        <w:rPr>
          <w:rFonts w:eastAsia="MS Mincho;ＭＳ 明朝"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38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omylnaczcionkaakapituAkapitZnakChar1ZnakZnakZnak2ZnakZnakZnakZnakZnakZnakZnak">
    <w:name w:val="Domyślna czcionka akapitu Akapit Znak Char1 Znak Znak Znak2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ban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0:00Z</dcterms:created>
  <dc:creator>htomaszewska</dc:creator>
  <dc:description/>
  <cp:keywords/>
  <dc:language>en-US</dc:language>
  <cp:lastModifiedBy>Baranowska Katarzyna</cp:lastModifiedBy>
  <cp:lastPrinted>2023-09-21T13:30:00Z</cp:lastPrinted>
  <dcterms:modified xsi:type="dcterms:W3CDTF">2023-09-21T12:36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ctionId">
    <vt:lpwstr>2ed564eb-a66a-4a0e-a2cd-af297968a50c</vt:lpwstr>
  </property>
  <property fmtid="{D5CDD505-2E9C-101B-9397-08002B2CF9AE}" pid="3" name="MSIP_Label_8935033d-f0de-4101-8e6d-04bb28726662_ContentBits">
    <vt:lpwstr>2</vt:lpwstr>
  </property>
  <property fmtid="{D5CDD505-2E9C-101B-9397-08002B2CF9AE}" pid="4" name="MSIP_Label_8935033d-f0de-4101-8e6d-04bb28726662_Enabled">
    <vt:lpwstr>true</vt:lpwstr>
  </property>
  <property fmtid="{D5CDD505-2E9C-101B-9397-08002B2CF9AE}" pid="5" name="MSIP_Label_8935033d-f0de-4101-8e6d-04bb28726662_Method">
    <vt:lpwstr>Privileged</vt:lpwstr>
  </property>
  <property fmtid="{D5CDD505-2E9C-101B-9397-08002B2CF9AE}" pid="6" name="MSIP_Label_8935033d-f0de-4101-8e6d-04bb28726662_Name">
    <vt:lpwstr>8935033d-f0de-4101-8e6d-04bb28726662</vt:lpwstr>
  </property>
  <property fmtid="{D5CDD505-2E9C-101B-9397-08002B2CF9AE}" pid="7" name="MSIP_Label_8935033d-f0de-4101-8e6d-04bb28726662_SetDate">
    <vt:lpwstr>2023-09-21T12:36:01Z</vt:lpwstr>
  </property>
  <property fmtid="{D5CDD505-2E9C-101B-9397-08002B2CF9AE}" pid="8" name="MSIP_Label_8935033d-f0de-4101-8e6d-04bb28726662_SiteId">
    <vt:lpwstr>f496e8ac-cda8-4c70-b009-f8e1cc805d20</vt:lpwstr>
  </property>
</Properties>
</file>